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6"/>
        <w:gridCol w:w="1417"/>
        <w:gridCol w:w="4007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97790</wp:posOffset>
                  </wp:positionV>
                  <wp:extent cx="472440" cy="542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  <w:t xml:space="preserve">UNIVERSIDAD DEL QUINDIO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eastAsia="Arial" w:cs="Arial" w:ascii="Arial" w:hAnsi="Arial"/>
                <w:b/>
                <w:color w:val="0066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</w:rPr>
              <w:t>SISTEMA INTEGRADO DE GESTION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: A.AC-01.03.F.0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: 0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 11/03/2013</w:t>
            </w:r>
          </w:p>
        </w:tc>
      </w:tr>
      <w:tr>
        <w:trPr>
          <w:trHeight w:val="266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56" w:hanging="5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56" w:hanging="55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 MENSUAL DE INSUMOS DE ASEO PARA LOS DIFERENTES BLOQUES DE LA INSTITU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FECHA:</w:t>
      </w:r>
      <w:r>
        <w:rPr>
          <w:sz w:val="24"/>
        </w:rPr>
        <w:t xml:space="preserve"> _____________________</w:t>
        <w:tab/>
        <w:t xml:space="preserve">   </w:t>
      </w:r>
      <w:r>
        <w:rPr>
          <w:b/>
          <w:sz w:val="24"/>
        </w:rPr>
        <w:t>RESPONSABLE:</w:t>
      </w:r>
      <w:r>
        <w:rPr>
          <w:sz w:val="24"/>
        </w:rPr>
        <w:t xml:space="preserve"> _______________</w:t>
        <w:tab/>
        <w:t>__</w:t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>BLOQUE</w:t>
      </w:r>
      <w:r>
        <w:rPr>
          <w:sz w:val="24"/>
        </w:rPr>
        <w:t>: ____________________</w:t>
        <w:tab/>
        <w:t xml:space="preserve">   </w:t>
      </w:r>
      <w:r>
        <w:rPr>
          <w:b/>
          <w:sz w:val="24"/>
        </w:rPr>
        <w:t>PEDIDO PARA EL MES DE: _________</w:t>
      </w: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ELEM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CANTIDAD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afé x l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zúcar de 2.5 lb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zúcar en sobres x paquete 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Mezcladores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Vaso icopor 4 onzas x pqte 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Vaso plástico de 7 onzas x pqte 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mbientador Piso x Gal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Jabón Liquido x Gal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Jabón Espuma dispensador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Límpido x Gal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era Liquida x Gal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Detergente x bols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Limpiavidrios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rema lavaplatos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Escob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Trapeador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epillo man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Haragán con estructur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epillo cab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Destaqueador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Escobillón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Escobillón bañ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Ajax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Recogedor de basur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Balde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aneca grande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Cesta Basur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Guantes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Esponja brill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Esponja sabr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Bolsa basura grande x paquete 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Bolsa basura pequeña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Papel higiénic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  <w:t>Toalla en rollo x unida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RECIBIDO A SATISFACCIÓN: _______________________________</w:t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32:00Z</dcterms:created>
  <dc:creator>Oficina de Mantenimiento</dc:creator>
  <dc:description/>
  <cp:keywords/>
  <dc:language>en-US</dc:language>
  <cp:lastModifiedBy>Marietta Velasquez Rodriguez</cp:lastModifiedBy>
  <cp:lastPrinted>2011-03-15T10:31:00Z</cp:lastPrinted>
  <dcterms:modified xsi:type="dcterms:W3CDTF">2013-03-15T14:56:00Z</dcterms:modified>
  <cp:revision>6</cp:revision>
  <dc:subject/>
  <dc:title>UNIVERSIDAD DEL QUINDIO</dc:title>
</cp:coreProperties>
</file>