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CIA A LAS CUALES SE LES ENVIA  ACTOS ADMINISTRATIVOS DE TODO ASU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Intern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ídic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visión Contable y Financie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laneación Y Desarrollo</w:t>
      </w:r>
      <w:r>
        <w:rPr>
          <w:rFonts w:cs="Arial" w:ascii="Arial" w:hAnsi="Arial"/>
          <w:b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DMINISTRATIV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mi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a de vid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interesad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teresad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ctivos fij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OCENT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mi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vid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interesad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rrectoría Académic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ES DE DOCENC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cursos Humanos (Angélica López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mi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interesad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o dependenc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rrectoría de investigaciones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Sistemas y Nuevas Tecnología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resoluciones que en la parte inferior dice NOTIFIQUESE, se relacionan en el libro de notificaciones y se envían a la secretaria general, las que dice PUBLIQUESE se publican en la pagina web, y las demás de comunican a las dependencias interesadas. </w:t>
      </w:r>
    </w:p>
    <w:sectPr>
      <w:headerReference w:type="default" r:id="rId2"/>
      <w:type w:val="nextPage"/>
      <w:pgSz w:w="12240" w:h="15840"/>
      <w:pgMar w:left="1701" w:right="1701" w:gutter="0" w:header="709" w:top="12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119"/>
      <w:gridCol w:w="1559"/>
      <w:gridCol w:w="1984"/>
      <w:gridCol w:w="2047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9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 A.GD-03.00.03.IN.01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1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09/06/09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rFonts w:cs="Calibri"/>
              <w:b/>
              <w:bCs/>
              <w:color w:val="76923C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rFonts w:eastAsia="Arial" w:cs="Arial" w:ascii="Arial" w:hAnsi="Arial"/>
              <w:b/>
              <w:bCs/>
              <w:color w:val="76923C"/>
              <w:sz w:val="20"/>
              <w:szCs w:val="20"/>
            </w:rPr>
            <w:t xml:space="preserve">                  </w:t>
          </w: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INSTRUCTIVO PARA DISTRIBUCIÓN DE ACTOS ADMINISTRATIVOS</w:t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DOCUMENTA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17:00Z</dcterms:created>
  <dc:creator>Luis Darío Téllez Ramírez</dc:creator>
  <dc:description/>
  <cp:keywords/>
  <dc:language>en-US</dc:language>
  <cp:lastModifiedBy>Marietta Velasquez Rodriguez</cp:lastModifiedBy>
  <cp:lastPrinted>2009-06-05T16:53:00Z</cp:lastPrinted>
  <dcterms:modified xsi:type="dcterms:W3CDTF">2009-06-05T21:55:00Z</dcterms:modified>
  <cp:revision>114</cp:revision>
  <dc:subject/>
  <dc:title/>
</cp:coreProperties>
</file>