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560"/>
        <w:gridCol w:w="2385"/>
        <w:gridCol w:w="2119"/>
      </w:tblGrid>
      <w:tr>
        <w:trPr>
          <w:trHeight w:val="5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  <w:drawing>
                <wp:inline distT="0" distB="0" distL="0" distR="0">
                  <wp:extent cx="594995" cy="7677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0" r="-8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VERSIDAD DEL QUINDIO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ódigo: A.GH.04.06.F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rsión: 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Fecha: 2013/04/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Página 1 de 1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RMATO  PARA LA EVALUACIÓN DE INDUCCION Y REINDUCCION</w:t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CROPROCESO DE GESTION HUMAN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ch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____  M____ A____   Lugar:_____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mbre del participante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ependencia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go: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22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ivel:</w:t>
      </w:r>
      <w:r>
        <w:rPr>
          <w:rFonts w:cs="Arial" w:ascii="Arial" w:hAnsi="Arial"/>
          <w:color w:val="000000"/>
          <w:sz w:val="18"/>
          <w:szCs w:val="18"/>
        </w:rPr>
        <w:t xml:space="preserve"> Directivo: ___  Asesor: ___ Profesional: ___ Técnico: ___ Asistencial: ___ Otro: ___  Cuál?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39"/>
        <w:gridCol w:w="1354"/>
        <w:gridCol w:w="1276"/>
        <w:gridCol w:w="1137"/>
      </w:tblGrid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que en la casilla correspondiente según su opinión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y en desacuer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 desacue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 acuerd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uy de acuerdo</w:t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Los contenidos presentados facilitarán su adaptación y desempeño en la institució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Los temas presentados fueron suficiente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El material entregado es claro y comprensible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4. La metodología empleada fue adecuad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5. El lugar, las ayudas audiovisuales y la logística  estuvieron acordes al event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134"/>
      </w:tblGrid>
      <w:tr>
        <w:trPr>
          <w:trHeight w:val="5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este según el programa recibi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Se le dio la bienvenida a la Universidad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e le suministró información general de la Universidad en cuanto: Historia, objetivos, estructura, políticas, normas, misión y visió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3. El programa le permitió conocer el Sistema Integrado de Gestió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Se le informó con relación a sus deberes y derech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5. Recibió información sobre Accidente de Trabajo, que es, como prevenirlo y que hacer en caso de que suced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 otros temas considera se debieron tratar: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entarios y/o Sugerencias: </w:t>
            </w:r>
          </w:p>
        </w:tc>
      </w:tr>
      <w:tr>
        <w:trPr>
          <w:trHeight w:val="42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Favor relacione los documentos que le fueron entregados: </w:t>
            </w:r>
          </w:p>
        </w:tc>
      </w:tr>
      <w:tr>
        <w:trPr>
          <w:trHeight w:val="42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COMPROMISO FRENTE AL SISTEMA INTEGRADO DE GEST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olítica de Calidad Universidad del Quindío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“</w:t>
            </w:r>
            <w:r>
              <w:rPr>
                <w:rFonts w:cs="Arial"/>
                <w:i/>
                <w:lang w:val="es-MX"/>
              </w:rPr>
              <w:t>Educamos con calidad, investigamos y trasladamos el conocimiento a la sociedad, prestando servicios efectivos, integrales y confiables de acuerdo a los requerimientos del desarrollo regional, para satisfacer oportunamente a los usuarios, optimizando los recursos del Estado, con recurso humano competente y respetuoso de sus compromisos, un clima organizacional óptimo y proveedores comprometidos con nuestras políticas, en constante comunicación con el entorno y contribuyendo al desarrollo socioeconómico del Departamento, en un proceso de mejoramiento continuo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lang w:val="es-MX"/>
              </w:rPr>
            </w:pPr>
            <w:r>
              <w:rPr>
                <w:rFonts w:cs="Arial"/>
                <w:b/>
                <w:i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¿Cómo puede contribuir usted a que la Política de Calidad se cumpl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rtifico que he recibido el contenido de los temas establecidos en este plan de Inducción/Reinduc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funcion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>Muchas gracias y Bienvenido!</w:t>
      </w:r>
    </w:p>
    <w:sectPr>
      <w:headerReference w:type="default" r:id="rId3"/>
      <w:type w:val="nextPage"/>
      <w:pgSz w:w="11906" w:h="16838"/>
      <w:pgMar w:left="720" w:right="1042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2"/>
      <w:lang w:val="es-ES_tradn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jc w:val="both"/>
    </w:pPr>
    <w:rPr>
      <w:rFonts w:ascii="Arial" w:hAnsi="Arial" w:cs="Arial"/>
      <w:lang w:val="es-ES_tradnl"/>
    </w:rPr>
  </w:style>
  <w:style w:type="paragraph" w:styleId="Figuras">
    <w:name w:val="Figuras"/>
    <w:basedOn w:val="Normal"/>
    <w:next w:val="Normal"/>
    <w:qFormat/>
    <w:pPr>
      <w:numPr>
        <w:ilvl w:val="0"/>
        <w:numId w:val="2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0:00Z</dcterms:created>
  <dc:creator>Gestion Humana</dc:creator>
  <dc:description/>
  <cp:keywords/>
  <dc:language>en-US</dc:language>
  <cp:lastModifiedBy>Marietta Velasquez Rodriguez</cp:lastModifiedBy>
  <cp:lastPrinted>2010-07-22T10:12:00Z</cp:lastPrinted>
  <dcterms:modified xsi:type="dcterms:W3CDTF">2013-04-08T15:21:00Z</dcterms:modified>
  <cp:revision>3</cp:revision>
  <dc:subject/>
  <dc:title/>
</cp:coreProperties>
</file>