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25"/>
        <w:gridCol w:w="1705"/>
        <w:gridCol w:w="2839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esen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Produ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 Producto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:</w:t>
            </w:r>
          </w:p>
        </w:tc>
      </w:tr>
      <w:tr>
        <w:trPr>
          <w:trHeight w:val="550" w:hRule="atLeast"/>
        </w:trPr>
        <w:tc>
          <w:tcPr>
            <w:tcW w:w="6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de Public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l conocimiento: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Aut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 que debe anex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Dos (2)  Ejemplares del Producto                                              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Certificación del  Ministerio del Interior  o del 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etente que autorice su publicación                                   ______ </w:t>
            </w:r>
          </w:p>
        </w:tc>
      </w:tr>
      <w:tr>
        <w:trPr>
          <w:trHeight w:val="57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fesor Solicitante(autor)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Firma del Profesor Solicit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</w:tr>
      <w:tr>
        <w:trPr>
          <w:trHeight w:val="57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elefónico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 quien recibe      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 de recib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RECIADO PROFESOR POR FAVOR NO MODIFIQUE ESTE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90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IBO DE CONFORMID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í del Profesor          __________________________________________________________________  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crito al programa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a solicitud para asignación de puntos del producto: ________________________________________________________________________________________ ________________________________________________________________________________________  Según lo establecido en el Decreto 1279 de 2002, Artículo 1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                                            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de Quien Recibe                                                                                     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5"/>
      <w:gridCol w:w="3115"/>
      <w:gridCol w:w="1595"/>
      <w:gridCol w:w="2224"/>
      <w:gridCol w:w="1784"/>
    </w:tblGrid>
    <w:tr>
      <w:trPr>
        <w:trHeight w:val="596" w:hRule="atLeast"/>
      </w:trPr>
      <w:tc>
        <w:tcPr>
          <w:tcW w:w="1785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18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>SISTEMA INTEGRADO DE GESTIÒ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</w:tr>
    <w:tr>
      <w:trPr>
        <w:trHeight w:val="400" w:hRule="atLeast"/>
      </w:trPr>
      <w:tc>
        <w:tcPr>
          <w:tcW w:w="1785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3115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H-OD.F.13</w:t>
          </w:r>
        </w:p>
      </w:tc>
      <w:tc>
        <w:tcPr>
          <w:tcW w:w="1595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4</w:t>
          </w:r>
        </w:p>
      </w:tc>
      <w:tc>
        <w:tcPr>
          <w:tcW w:w="222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10</w:t>
          </w:r>
        </w:p>
      </w:tc>
      <w:tc>
        <w:tcPr>
          <w:tcW w:w="17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2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2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429" w:hRule="atLeast"/>
      </w:trPr>
      <w:tc>
        <w:tcPr>
          <w:tcW w:w="10503" w:type="dxa"/>
          <w:gridSpan w:val="5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SOLICITUD ASIGNACIÓN DE PUNTOS SALARIALES POR OTROS CONCEP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</w:tr>
    <w:tr>
      <w:trPr>
        <w:trHeight w:val="201" w:hRule="atLeast"/>
      </w:trPr>
      <w:tc>
        <w:tcPr>
          <w:tcW w:w="10503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GESTIÓN HUM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37:00Z</dcterms:created>
  <dc:creator>obvelez</dc:creator>
  <dc:description/>
  <cp:keywords/>
  <dc:language>en-US</dc:language>
  <cp:lastModifiedBy>Marietta Velasquez Rodriguez</cp:lastModifiedBy>
  <cp:lastPrinted>2010-02-24T19:07:00Z</cp:lastPrinted>
  <dcterms:modified xsi:type="dcterms:W3CDTF">2013-04-09T21:56:00Z</dcterms:modified>
  <cp:revision>4</cp:revision>
  <dc:subject/>
  <dc:title/>
</cp:coreProperties>
</file>