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284"/>
        <w:gridCol w:w="122"/>
        <w:gridCol w:w="2031"/>
        <w:gridCol w:w="395"/>
        <w:gridCol w:w="2432"/>
      </w:tblGrid>
      <w:tr>
        <w:trPr>
          <w:trHeight w:val="316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Presentación:</w:t>
            </w:r>
          </w:p>
        </w:tc>
      </w:tr>
      <w:tr>
        <w:trPr>
          <w:trHeight w:val="57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6045</wp:posOffset>
                      </wp:positionV>
                      <wp:extent cx="156845" cy="114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9pt;margin-top:8.35pt;width:12.3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Especialización  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8585</wp:posOffset>
                      </wp:positionV>
                      <wp:extent cx="15684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8.55pt;width:12.3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estrí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06045</wp:posOffset>
                      </wp:positionV>
                      <wp:extent cx="156845" cy="1143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95pt;margin-top:8.35pt;width:12.3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Doctorado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8585</wp:posOffset>
                      </wp:positionV>
                      <wp:extent cx="156845" cy="114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8.55pt;width:12.3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PostDoctorado</w:t>
            </w:r>
          </w:p>
        </w:tc>
      </w:tr>
      <w:tr>
        <w:trPr>
          <w:trHeight w:val="634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Otorgado: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grad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que otorga el Títu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. De Convalidación del M.E.N. (si es de una universidad del exterior)</w:t>
            </w:r>
          </w:p>
        </w:tc>
      </w:tr>
      <w:tr>
        <w:trPr>
          <w:trHeight w:val="620" w:hRule="atLeast"/>
        </w:trPr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</w:tr>
      <w:tr>
        <w:trPr>
          <w:trHeight w:val="1331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Anex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12065</wp:posOffset>
                      </wp:positionV>
                      <wp:extent cx="2286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-0.95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1.Fotocopia del Diploma 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5080</wp:posOffset>
                      </wp:positionV>
                      <wp:extent cx="2286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0.4pt;width:17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10820</wp:posOffset>
                      </wp:positionV>
                      <wp:extent cx="228600" cy="1136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6.6pt;width:17.95pt;height:8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2.Fotocopia del Acta de grado                                            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Fotocopia de la Resolución de Convalidación  del M.E.N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(si el título fue otorgado de una universidad del exterior)                              </w:t>
            </w:r>
          </w:p>
        </w:tc>
      </w:tr>
      <w:tr>
        <w:trPr>
          <w:trHeight w:val="552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l Profesor Solicita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ma del Profesor Solici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.C.</w:t>
            </w:r>
          </w:p>
        </w:tc>
      </w:tr>
      <w:tr>
        <w:trPr>
          <w:trHeight w:val="551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</w:tc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</w:tc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ó Ext.</w:t>
            </w:r>
          </w:p>
        </w:tc>
        <w:tc>
          <w:tcPr>
            <w:tcW w:w="4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ma de quien recibe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echa de recib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PRECIADO PROFESOR POR FAVOR NO MODIFIQUE ESTE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</w:tc>
      </w:tr>
      <w:tr>
        <w:trPr>
          <w:trHeight w:val="90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O DE CONFORM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ibí  del profesor _____________________________________________, adscrito al programa ______________________________________________________________, Solicitud de puntos salariales por concepto del Título de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3"/>
              <w:gridCol w:w="2236"/>
              <w:gridCol w:w="119"/>
              <w:gridCol w:w="1966"/>
              <w:gridCol w:w="384"/>
              <w:gridCol w:w="2356"/>
            </w:tblGrid>
            <w:tr>
              <w:trPr>
                <w:trHeight w:val="538" w:hRule="atLeast"/>
              </w:trPr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18554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156845" cy="114300"/>
                            <wp:effectExtent l="5715" t="5080" r="508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960" cy="1144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3.35pt;margin-top:9.65pt;width:12.3pt;height:8.9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specialización      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917575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156845" cy="114300"/>
                            <wp:effectExtent l="5715" t="5080" r="5080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960" cy="1144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2.25pt;margin-top:10.05pt;width:12.3pt;height:8.9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Maestrí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</w:t>
                  </w:r>
                </w:p>
              </w:tc>
              <w:tc>
                <w:tcPr>
                  <w:tcW w:w="2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55675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156845" cy="114300"/>
                            <wp:effectExtent l="5715" t="5080" r="5080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960" cy="1144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5.25pt;margin-top:10.05pt;width:12.3pt;height:8.9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octorado 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108075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156845" cy="114300"/>
                            <wp:effectExtent l="5715" t="5080" r="5080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960" cy="1144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7.25pt;margin-top:10.05pt;width:12.3pt;height:8.9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ostDoctorado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48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ítulo Otorgado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cha de graduación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8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versidad que otorga el Títul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s. De Convalidación del M.E.N. (si es de una universidad del exterior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8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85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cha: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96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ocumentos Anexo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11480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228600" cy="11430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4pt;margin-top:7.05pt;width:17.95pt;height:8.9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114800</wp:posOffset>
                            </wp:positionH>
                            <wp:positionV relativeFrom="paragraph">
                              <wp:posOffset>140335</wp:posOffset>
                            </wp:positionV>
                            <wp:extent cx="228600" cy="11430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4pt;margin-top:11.05pt;width:17.95pt;height:8.95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Fotocopia del Diploma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.Fotocopia del Acta de grado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11480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228600" cy="113665"/>
                            <wp:effectExtent l="5080" t="5715" r="571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376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24pt;margin-top:0.95pt;width:17.95pt;height:8.9pt;mso-wrap-style:none;v-text-anchor:middl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. Fotocopia de la Resolución de Convalidación  del M.E.N.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                                           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ma de quien recibe                                                         Fecha de recib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2016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9"/>
      <w:gridCol w:w="2771"/>
      <w:gridCol w:w="1785"/>
      <w:gridCol w:w="2143"/>
      <w:gridCol w:w="2368"/>
    </w:tblGrid>
    <w:tr>
      <w:trPr>
        <w:trHeight w:val="601" w:hRule="atLeast"/>
      </w:trPr>
      <w:tc>
        <w:tcPr>
          <w:tcW w:w="1719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ind w:left="-142" w:hanging="0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38100</wp:posOffset>
                </wp:positionV>
                <wp:extent cx="586105" cy="706755"/>
                <wp:effectExtent l="0" t="0" r="0" b="0"/>
                <wp:wrapNone/>
                <wp:docPr id="1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67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8000"/>
              <w:sz w:val="20"/>
              <w:szCs w:val="2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  <w:szCs w:val="20"/>
            </w:rPr>
            <w:t xml:space="preserve">        </w:t>
          </w:r>
          <w:r>
            <w:rPr>
              <w:rFonts w:cs="Arial" w:ascii="Arial" w:hAnsi="Arial"/>
              <w:b/>
              <w:bCs/>
              <w:color w:val="008000"/>
              <w:sz w:val="20"/>
              <w:szCs w:val="20"/>
            </w:rPr>
            <w:t>SISTEMA INTEGRADO DE GESTIÒN</w:t>
          </w:r>
        </w:p>
      </w:tc>
    </w:tr>
    <w:tr>
      <w:trPr>
        <w:trHeight w:val="329" w:hRule="atLeast"/>
      </w:trPr>
      <w:tc>
        <w:tcPr>
          <w:tcW w:w="1719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</w:tc>
      <w:tc>
        <w:tcPr>
          <w:tcW w:w="2771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A.GH-OD.F.14</w:t>
          </w:r>
        </w:p>
      </w:tc>
      <w:tc>
        <w:tcPr>
          <w:tcW w:w="1785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4</w:t>
          </w:r>
        </w:p>
      </w:tc>
      <w:tc>
        <w:tcPr>
          <w:tcW w:w="2143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013/04/10</w:t>
          </w:r>
        </w:p>
      </w:tc>
      <w:tc>
        <w:tcPr>
          <w:tcW w:w="2368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1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1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431" w:hRule="atLeast"/>
      </w:trPr>
      <w:tc>
        <w:tcPr>
          <w:tcW w:w="10786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eastAsia="Arial" w:cs="Arial" w:ascii="Arial" w:hAnsi="Arial"/>
              <w:b/>
              <w:color w:val="008000"/>
              <w:sz w:val="22"/>
              <w:szCs w:val="22"/>
            </w:rPr>
            <w:t xml:space="preserve">                       </w:t>
          </w:r>
          <w:r>
            <w:rPr>
              <w:rFonts w:cs="Arial" w:ascii="Arial" w:hAnsi="Arial"/>
              <w:b/>
              <w:color w:val="008000"/>
              <w:sz w:val="22"/>
              <w:szCs w:val="22"/>
            </w:rPr>
            <w:t>SOLICITUD DE PUNTOS SALARIALES POR PRESENTACIÓN DE TÍTULO</w:t>
          </w:r>
        </w:p>
      </w:tc>
    </w:tr>
    <w:tr>
      <w:trPr>
        <w:trHeight w:val="202" w:hRule="atLeast"/>
      </w:trPr>
      <w:tc>
        <w:tcPr>
          <w:tcW w:w="10786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enter" w:pos="4252" w:leader="none"/>
              <w:tab w:val="left" w:pos="4890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>GESTIÓN HUMA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36:00Z</dcterms:created>
  <dc:creator>obvelez</dc:creator>
  <dc:description/>
  <cp:keywords/>
  <dc:language>en-US</dc:language>
  <cp:lastModifiedBy>Marietta Velasquez Rodriguez</cp:lastModifiedBy>
  <cp:lastPrinted>2010-02-24T19:08:00Z</cp:lastPrinted>
  <dcterms:modified xsi:type="dcterms:W3CDTF">2013-04-09T21:57:00Z</dcterms:modified>
  <cp:revision>3</cp:revision>
  <dc:subject/>
  <dc:title/>
</cp:coreProperties>
</file>