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NOMBRE: ------------------------------------------------------ 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>Acuerdo Nº 011 Agos. 19/2010 “Estatuto Electoral” y Acuerdo 005 del 28 de feb/2005 Estatuto General)</w:t>
      </w:r>
    </w:p>
    <w:p>
      <w:pPr>
        <w:pStyle w:val="Textopredeterminado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Textopredeterminad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CIPAL</w:t>
      </w:r>
    </w:p>
    <w:p>
      <w:pPr>
        <w:pStyle w:val="Textopredetermin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Completo: ________________________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cumento de Identidad: Cédula de ciudadanía Nº__________Exp _________</w:t>
      </w:r>
    </w:p>
    <w:p>
      <w:pPr>
        <w:pStyle w:val="Textopredetermin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reta Militar Nº ________________  Dist.__________________________________</w:t>
      </w:r>
    </w:p>
    <w:p>
      <w:pPr>
        <w:pStyle w:val="Textopredeterminad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ción_________________________ Teléfono 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esión 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a ______________________________ Facultad 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REQUISITOS: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o haber sido sancionado en el ejercicio de la profesión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o tener sanciones penales, disciplinarias y/o administrativas vigentes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creditar título profesional universitario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creditar título de postgrado mínimo de Maestría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resentar un Programa de Gestión acorde con las Políticas de la Universidad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creditar mínimo cinco (5) años de experiencia académica universitaria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creditar tres (3) años de experiencia académico-administrativa.</w:t>
      </w:r>
    </w:p>
    <w:p>
      <w:pPr>
        <w:pStyle w:val="Prrafodelista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creditar Curso de Administración Universitaria impartido por la Universidad del Quindío o su equivalente.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CUMENTOS A ENTREGAR: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Hoja de Vida (</w:t>
      </w:r>
      <w:r>
        <w:rPr>
          <w:rFonts w:cs="Arial" w:ascii="Bookman Old Style" w:hAnsi="Bookman Old Style"/>
          <w:color w:val="000000"/>
          <w:sz w:val="16"/>
          <w:szCs w:val="16"/>
        </w:rPr>
        <w:t>Formato Departamento Administrativo de la Función Pública - D.A.F.P</w:t>
      </w:r>
      <w:r>
        <w:rPr>
          <w:rFonts w:cs="Arial" w:ascii="Bookman Old Style" w:hAnsi="Bookman Old Style"/>
          <w:color w:val="000000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lan de Gestión (</w:t>
      </w:r>
      <w:r>
        <w:rPr>
          <w:rFonts w:cs="Arial" w:ascii="Bookman Old Style" w:hAnsi="Bookman Old Style"/>
          <w:color w:val="000000"/>
          <w:sz w:val="16"/>
          <w:szCs w:val="16"/>
        </w:rPr>
        <w:t>Acorde con el Plan de Desarrollo Institucional y el Proyecto Educativo</w:t>
      </w:r>
      <w:r>
        <w:rPr>
          <w:rFonts w:cs="Arial" w:ascii="Bookman Old Style" w:hAnsi="Bookman Old Style"/>
          <w:color w:val="000000"/>
          <w:sz w:val="24"/>
          <w:szCs w:val="24"/>
        </w:rPr>
        <w:t>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ertificado de  Autenticidad del título de pregrado y postgrado mínimo de Maestría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stancia donde acredite la experiencia Académica universitaria mínimo de cinco (5) años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stancia donde acredite la experiencia académico-administrativa mínimo de tres (3) años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stancia donde acredite Curso de Administración Universitaria impartido por la Universidad del Quindío o su equivalente. En caso de no  acreditar el Curso deberá anexar una carta de compromiso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Pasado Judicial Vigente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ertificado de Antecedentes Disciplinarios Vigente.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to digital en CD 3X4 fondo blanco.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FIRMA REPRESENTANTE ------------------   FECHA DE INSCRIPCIÓN</w:t>
      </w:r>
      <w:r>
        <w:rPr>
          <w:rFonts w:cs="Bookman Old Style" w:ascii="Bookman Old Style" w:hAnsi="Bookman Old Style"/>
        </w:rPr>
        <w:t xml:space="preserve"> -------------</w:t>
      </w:r>
    </w:p>
    <w:p>
      <w:pPr>
        <w:pStyle w:val="Textopredeterminad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Declaro bajo la gravedad de juramento que no me encuentro incurso en causal de inhabilidades, incompatibilidad o prohibiciones algunas establecidas para desempeñar el cargo o la representación que sea del caso, señalados en la Constitución, la Ley, el Estatuto Electoral y el Estatuto General, Acuerdo No. 005 del 28 de Febrero de 2005 y sus modificaciones.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predeterminado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Textopredeterminado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color w:val="76923C"/>
        </w:rPr>
        <w:t>CONSULTA DE OPINIÓN PARA OCUPAR EL CARGO DE RECTOR</w:t>
      </w:r>
    </w:p>
    <w:p>
      <w:pPr>
        <w:pStyle w:val="Textopredeterminado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Recibido ________________Fecha de Inscripción 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Secretaría General</w:t>
      </w:r>
    </w:p>
    <w:p>
      <w:pPr>
        <w:pStyle w:val="Textopredeterminado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16"/>
          <w:szCs w:val="16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977"/>
      <w:gridCol w:w="1559"/>
      <w:gridCol w:w="1984"/>
      <w:gridCol w:w="2047"/>
    </w:tblGrid>
    <w:tr>
      <w:trPr/>
      <w:tc>
        <w:tcPr>
          <w:tcW w:w="1384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5735</wp:posOffset>
                </wp:positionV>
                <wp:extent cx="428625" cy="5162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384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J-01.04.F.17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66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6600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6600"/>
            </w:rPr>
          </w:pPr>
          <w:r>
            <w:rPr>
              <w:rFonts w:cs="Arial" w:ascii="Arial" w:hAnsi="Arial"/>
              <w:b/>
              <w:bCs/>
              <w:color w:val="006600"/>
            </w:rPr>
            <w:t xml:space="preserve">FORMULARIO DE INSCRIPCIÓ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006600"/>
            </w:rPr>
            <w:t>CONSULTA DE OPINIÓN PARA OCUPAR EL CARGO DE RECTOR</w:t>
          </w:r>
          <w:r>
            <w:rPr>
              <w:rFonts w:cs="Arial" w:ascii="Arial" w:hAnsi="Arial"/>
              <w:b/>
              <w:bCs/>
              <w:color w:val="76923C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  <w:b/>
      </w:r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1:00Z</dcterms:created>
  <dc:creator>Martha Cecilia Heredia Marulanda</dc:creator>
  <dc:description/>
  <dc:language>en-US</dc:language>
  <cp:lastModifiedBy>Marietta Velasquez Rodriguez</cp:lastModifiedBy>
  <cp:lastPrinted>2011-03-08T12:58:00Z</cp:lastPrinted>
  <dcterms:modified xsi:type="dcterms:W3CDTF">2013-04-10T15:11:00Z</dcterms:modified>
  <cp:revision>2</cp:revision>
  <dc:subject/>
  <dc:title/>
</cp:coreProperties>
</file>