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PROCESO RELACIONADO:</w:t>
            </w:r>
          </w:p>
        </w:tc>
        <w:tc>
          <w:tcPr>
            <w:tcW w:w="68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GJ.01  SECRETARÍA GENERAL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RESPONSABLE                             DEL PROCESO:</w:t>
            </w:r>
          </w:p>
        </w:tc>
        <w:tc>
          <w:tcPr>
            <w:tcW w:w="68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IA GENERAL CODIGO 185 GRADO 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56" w:hRule="atLeast"/>
        </w:trPr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BJETIVO:</w:t>
            </w:r>
          </w:p>
        </w:tc>
        <w:tc>
          <w:tcPr>
            <w:tcW w:w="68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ALCANCE:</w:t>
            </w:r>
          </w:p>
        </w:tc>
        <w:tc>
          <w:tcPr>
            <w:tcW w:w="68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TERMINOS Y DEFINICIONES:</w:t>
            </w:r>
          </w:p>
        </w:tc>
        <w:tc>
          <w:tcPr>
            <w:tcW w:w="68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 Capítul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FERENCIA</w:t>
            </w:r>
          </w:p>
        </w:tc>
        <w:tc>
          <w:tcPr>
            <w:tcW w:w="68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Estimado Graduando (a)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Para garantizar la solemnidad de la ceremonia de grados es indispensable que asista al ensayo que se realizará el…… de…… de….., a las……., en el  Auditorio Euclides Jaramillo (el ensayo dura una hora y media aproximadamente)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1. </w:t>
      </w:r>
      <w:bookmarkStart w:id="0" w:name="Antes"/>
      <w:r>
        <w:rPr>
          <w:rFonts w:cs="Arial" w:ascii="Arial" w:hAnsi="Arial"/>
          <w:b/>
          <w:bCs/>
          <w:sz w:val="24"/>
          <w:szCs w:val="24"/>
          <w:lang w:eastAsia="es-ES"/>
        </w:rPr>
        <w:t>Antes de la ceremonia</w:t>
      </w:r>
      <w:bookmarkEnd w:id="0"/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Para el…  de… de….., fecha de la ceremonia, usted debe tener en cuenta los siguientes puntos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Utilizar zapatos de color oscuro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 xml:space="preserve">Se solicita llegar puntualmente a las (…) para organizar el desfile con suficiente anticipación. El desfile empezará a las (…….) y la ceremonia iniciara a las…….. Las puertas de la Universidad estarán abiertas a partir de las (……..) para evitar congestión a la entrada de los familiares de graduand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a Universidad sólo hará entrega de máximo dos (2) tarjetas de invitación por graduando, válidas para el ingreso a la gradería del Coliseo. Para ingresar es indispensable que cada invitado presente su tarjet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l graduando se ubicará en la                        , es importante que sus invitados se ubiquen en la gradería del mismo                , por lo tanto ellos deben hacer la fila para ingresar                   . Usted encontrará el lugar que le corresponde a su facultad en el plano adjunto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La ceremonia tiene una duración aproximada de una (1) hora, por lo tanto solicitamos abstenerse de llevar niños menores de 10 añ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No está permitido el ingreso de bebidas alcohólicas, ni de fotógrafos particulares. La Universidad selecciona al grupo de personas que prestan el servicio de fotografía y filmación. Si un invitado desea filmar o tomar fotografías puede hacerlo, sin bajar de las graderías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cs="Arial" w:ascii="Arial" w:hAnsi="Arial"/>
          <w:bCs/>
          <w:sz w:val="24"/>
          <w:szCs w:val="24"/>
          <w:lang w:eastAsia="es-ES"/>
        </w:rPr>
        <w:t>Se aconseja contratar únicamente con fotógrafos autorizados por la Secretaría General, quienes portan una escarapela de identificación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2. </w:t>
      </w:r>
      <w:bookmarkStart w:id="1" w:name="Desfile"/>
      <w:r>
        <w:rPr>
          <w:rFonts w:cs="Arial" w:ascii="Arial" w:hAnsi="Arial"/>
          <w:b/>
          <w:bCs/>
          <w:sz w:val="24"/>
          <w:szCs w:val="24"/>
          <w:lang w:eastAsia="es-ES"/>
        </w:rPr>
        <w:t>El Desfile</w:t>
      </w:r>
      <w:bookmarkEnd w:id="1"/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punto de encuentro de los graduandos para la ceremonia es frente al Centro Audiovisual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l desfile debe ser armonioso y a una velocidad moderada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Durante el desfile los estudiantes de PREGRADO llevarán el birrete en la mano derecha, a la altura del pecho, con la borla hacia adentro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Los estudiantes de POSTGRADO (DOCTORADO, MAGÍSTER Y ESPECIALIZACIÓN) llevarán el birrete puesto y la borla al lado izquierd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3. </w:t>
      </w:r>
      <w:bookmarkStart w:id="2" w:name="Durante"/>
      <w:r>
        <w:rPr>
          <w:rFonts w:cs="Arial" w:ascii="Arial" w:hAnsi="Arial"/>
          <w:b/>
          <w:bCs/>
          <w:sz w:val="24"/>
          <w:szCs w:val="24"/>
          <w:lang w:eastAsia="es-ES"/>
        </w:rPr>
        <w:t>Durante la Ceremonia</w:t>
      </w:r>
      <w:bookmarkEnd w:id="2"/>
      <w:r>
        <w:rPr>
          <w:rFonts w:cs="Arial" w:ascii="Arial" w:hAnsi="Arial"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a distribución de los graduandos se hará por facultades (Las filas y las sillas estarán numeradas)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Después del desfile de entrada, usted permanecerá de pie al llegar a su lugar, hasta que el Maestro de ceremonia  declare abierta la sesión; luego podrá sentarse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Cuando el maestro de ceremonia diga: “Toma de juramento”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Los estudiantes de PREGRADO se pondrán el birrete con la borla al lado izquierdo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Los estudiantes de POSTGRADO continuarán con el birrete puesto y la borla al lado izquierdo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Todos se ponen de pie y levantan la mano derecha, uniendo los dedos pulgar e índice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Cuando el señor decano diga el Juramento: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Usted responderá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SÍ JURO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Decano continuará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uando se inicie la entrega de diplomas, usted se dirigirá en fila (organizada por programas académicos) hacia la mesa de entrega de diplomas. Recibirá el diploma e inclinará la cabeza para que el señor Rector cambie la borla al lado derech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Continuara su recorrido hasta el punto de encuentro con la Jefe de la Oficina de Atención al Egresado quien impondrá el botón, que lo acredita como graduado de nuestra Institución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eguirá su recorrido hasta la ubicación asignada. No podrá retirarse de la ceremonia hasta que ésta haya concluid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l Maestro de ceremonia dará la instrucción para el lanzamiento del birrete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4. </w:t>
      </w:r>
      <w:bookmarkStart w:id="3" w:name="Despues"/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Después de la Ceremonia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Usted debe devolver el traje académico tan pronto termine la ceremonia, de acuerdo con las instrucciones dadas en la entrega del traje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Una vez entregue el traje académico se le entregará el documento de identificación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5. El Diploma y Acta de Grado</w:t>
      </w:r>
      <w:bookmarkEnd w:id="3"/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Una vez entregados los documentos de grado (Diploma, Acta y Carné) el estudiante tiene 30 días para presentar cualquier inconsistencia y debe presentar los documentos originales a corregir en la oficina Secretaria General a la persona encargada, ubicada en el Edificio de Administrativo  primer piso de la Sede Administrativa Teléfonos  7460113-    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Muy importante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En caso de lluvia a la hora de iniciar la ceremonia, no se realizará el desfile y por lo tanto los graduandos deben llegar directamente a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      </w:t>
      </w:r>
      <w:r>
        <w:rPr>
          <w:rFonts w:cs="Arial" w:ascii="Arial" w:hAnsi="Arial"/>
          <w:sz w:val="24"/>
          <w:szCs w:val="24"/>
          <w:lang w:eastAsia="es-ES"/>
        </w:rPr>
        <w:t xml:space="preserve">(Con su traje de grado). Los invitados entrarán por las puertas                               .Los graduandos deben ingresar al                                            y ubicarse en el lugar que indica el plano anexo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Las sillas y las filas estarán numeradas para que usted pueda ubicarse fácilmente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Reciban nuestras felicitaciones. </w:t>
      </w:r>
    </w:p>
    <w:p>
      <w:pPr>
        <w:pStyle w:val="Heading2"/>
        <w:spacing w:lineRule="auto" w:line="240"/>
        <w:rPr>
          <w:rFonts w:ascii="Arial" w:hAnsi="Arial"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3402"/>
      <w:gridCol w:w="1418"/>
      <w:gridCol w:w="2126"/>
      <w:gridCol w:w="1701"/>
    </w:tblGrid>
    <w:tr>
      <w:trPr/>
      <w:tc>
        <w:tcPr>
          <w:tcW w:w="817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s-CO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227330</wp:posOffset>
                </wp:positionV>
                <wp:extent cx="428625" cy="5162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4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</w:rPr>
            <w:t>SISTEMA INTEGRADO DE GESTIÓN</w:t>
          </w:r>
        </w:p>
      </w:tc>
    </w:tr>
    <w:tr>
      <w:trPr>
        <w:trHeight w:val="392" w:hRule="atLeast"/>
      </w:trPr>
      <w:tc>
        <w:tcPr>
          <w:tcW w:w="817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  <w:tc>
        <w:tcPr>
          <w:tcW w:w="3402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Código: A.GJ.01.05.IN.01</w:t>
          </w:r>
        </w:p>
      </w:tc>
      <w:tc>
        <w:tcPr>
          <w:tcW w:w="1418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Versión: 02</w:t>
          </w:r>
        </w:p>
      </w:tc>
      <w:tc>
        <w:tcPr>
          <w:tcW w:w="2126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Fecha: 2013/02/10</w:t>
          </w:r>
        </w:p>
      </w:tc>
      <w:tc>
        <w:tcPr>
          <w:tcW w:w="1701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color w:val="76923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76923C"/>
            </w:rPr>
            <w:t>4</w: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color w:val="76923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76923C"/>
            </w:rPr>
            <w:t>4</w: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464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76923C"/>
              <w:sz w:val="24"/>
              <w:szCs w:val="24"/>
            </w:rPr>
          </w:pPr>
          <w:r>
            <w:rPr>
              <w:rFonts w:cs="Arial" w:ascii="Arial" w:hAnsi="Arial"/>
              <w:color w:val="76923C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6600"/>
              <w:sz w:val="24"/>
              <w:szCs w:val="24"/>
            </w:rPr>
          </w:pPr>
          <w:r>
            <w:rPr>
              <w:rFonts w:cs="Arial" w:ascii="Arial" w:hAnsi="Arial"/>
              <w:color w:val="006600"/>
              <w:sz w:val="24"/>
              <w:szCs w:val="24"/>
            </w:rPr>
            <w:t>INSTRUCTIVO PARA CEREMONIA SOLEMNE DE GRAD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77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96"/>
      <w:ind w:firstLine="38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88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21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31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01"/>
      <w:ind w:firstLine="42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0"/>
      <w:szCs w:val="30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D9">
    <w:name w:val="COD9"/>
    <w:qFormat/>
    <w:pPr>
      <w:widowControl w:val="false"/>
      <w:tabs>
        <w:tab w:val="clear" w:pos="708"/>
        <w:tab w:val="left" w:pos="8222" w:leader="none"/>
      </w:tabs>
      <w:autoSpaceDE w:val="false"/>
      <w:bidi w:val="0"/>
      <w:spacing w:before="180" w:after="0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ueve">
    <w:name w:val="nuev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880" w:leader="none"/>
        <w:tab w:val="left" w:pos="8222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</w:tabs>
      <w:autoSpaceDE w:val="false"/>
      <w:bidi w:val="0"/>
      <w:spacing w:before="180" w:after="0"/>
      <w:ind w:firstLine="360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keepNext w:val="true"/>
      <w:widowControl w:val="false"/>
      <w:autoSpaceDE w:val="false"/>
      <w:bidi w:val="0"/>
      <w:spacing w:before="180" w:after="0"/>
      <w:ind w:firstLine="112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Reservado">
    <w:name w:val="reservado"/>
    <w:qFormat/>
    <w:pPr>
      <w:keepNext w:val="true"/>
      <w:widowControl w:val="false"/>
      <w:autoSpaceDE w:val="false"/>
      <w:bidi w:val="0"/>
      <w:spacing w:before="180" w:after="180"/>
      <w:ind w:firstLine="112"/>
      <w:jc w:val="right"/>
    </w:pPr>
    <w:rPr>
      <w:rFonts w:ascii="Arial" w:hAnsi="Arial" w:eastAsia="Times New Roman" w:cs="Arial"/>
      <w:b/>
      <w:bCs/>
      <w:color w:val="000000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9:00Z</dcterms:created>
  <dc:creator>Claudia Jiménez</dc:creator>
  <dc:description/>
  <dc:language>en-US</dc:language>
  <cp:lastModifiedBy>Marietta Velasquez Rodriguez</cp:lastModifiedBy>
  <cp:lastPrinted>2010-02-01T09:54:00Z</cp:lastPrinted>
  <dcterms:modified xsi:type="dcterms:W3CDTF">2013-04-10T15:59:00Z</dcterms:modified>
  <cp:revision>2</cp:revision>
  <dc:subject/>
  <dc:title>MANUAL PARA EL MANEJO ADMINISTRATIVO DE LOS BIENES PROPIEDAD PLANTA Y EQUIPO</dc:title>
</cp:coreProperties>
</file>