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2040"/>
        <w:gridCol w:w="1650"/>
        <w:gridCol w:w="1366"/>
      </w:tblGrid>
      <w:tr>
        <w:trPr/>
        <w:tc>
          <w:tcPr>
            <w:tcW w:w="8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PRIMER</w:t>
            </w:r>
            <w:r>
              <w:rPr>
                <w:rFonts w:cs="Arial" w:ascii="Arial" w:hAnsi="Arial"/>
                <w:b/>
              </w:rPr>
              <w:t xml:space="preserve"> INFORME DE AVANCE TÉCNICO DEL PROYEC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Fecha de presentación</w:t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firstLine="6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>
              <w:right w:val="single" w:sz="18" w:space="0" w:color="000000"/>
            </w:tcBorders>
          </w:tcPr>
          <w:p>
            <w:pPr>
              <w:pStyle w:val="Normal"/>
              <w:ind w:firstLine="6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6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Nombre del proye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INICIACIÓN DEL PROYECTO SEGÚN EL AC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MPO PROPUESTO PARA LA REALIZACIÓN DEL PROYECT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LIMIENTO DE ACTIVIDADES Y METAS PROGRAMADAS PARA ESTE PERÍ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261"/>
        <w:gridCol w:w="2119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TAS PROGRAMADA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TAS REALIZADA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/>
            </w:pPr>
            <w:r>
              <w:rPr>
                <w:rFonts w:cs="Arial" w:ascii="Arial" w:hAnsi="Arial"/>
                <w:i w:val="false"/>
              </w:rPr>
              <w:t>PORCENTAJE DE CUMPLIMIENTO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DORES DE RESULTADOS PARCIALES ACUMULADOS CON RESPECTO A LA EJECUCIÓN TOTAL DEL PROYEC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2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880"/>
        <w:gridCol w:w="2880"/>
        <w:gridCol w:w="2119"/>
        <w:gridCol w:w="2119"/>
      </w:tblGrid>
      <w:tr>
        <w:trPr>
          <w:tblHeader w:val="true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PONEN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TIVIDAD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RCENTAJE DE EJECUCIÓN</w: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2"/>
        <w:gridCol w:w="900"/>
        <w:gridCol w:w="720"/>
      </w:tblGrid>
      <w:tr>
        <w:trPr>
          <w:tblHeader w:val="true"/>
        </w:trPr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O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/>
            </w:pPr>
            <w:r>
              <w:rPr>
                <w:rFonts w:cs="Arial" w:ascii="Arial" w:hAnsi="Arial"/>
              </w:rPr>
              <w:t>Las actividades programadas para este período han sido realizadas en el tiempo previst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recursos en este período han sido utilizados conforme a lo planead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n obtenido las metas y los resultados esperados para este período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el proyecto presenta retrasos indique la causa: (señale si o 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945"/>
        <w:gridCol w:w="290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presupuestal re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plimiento en otra dependenc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parte d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 en la toma de decision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ra en procesos administrativo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imiento de una actividad no prevista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s externas a la institución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plimiento del grupo de trabaj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 de gestión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 PARA EL COMITÉ  CENTRAL DE INVESTIG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13"/>
        <w:gridCol w:w="2127"/>
        <w:gridCol w:w="992"/>
        <w:gridCol w:w="1464"/>
        <w:gridCol w:w="946"/>
      </w:tblGrid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yecto continúa:</w:t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jus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 necesario, deben realizarse ajustes a:</w:t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ión de obje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7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omponentes y/o Actividade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resupuesto Proyecta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resupuesto ejecutad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Enero Marz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Abril  Jun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Julio Septiembr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ncabezadodelatabla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Octubre Diciembr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40" w:after="40"/>
              <w:ind w:right="14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e  Semestral  de  Actividades  Auxiliares de Investigación   </w:t>
      </w:r>
      <w:r>
        <w:rPr>
          <w:rFonts w:cs="Arial" w:ascii="Arial" w:hAnsi="Arial"/>
        </w:rPr>
        <w:t>(Por  favor  llene  este  espacio  con  las  actividades  que  desarrollo el  Auxiliar  de  Investigació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Investigador Prin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193040</wp:posOffset>
                </wp:positionV>
                <wp:extent cx="1879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5.2pt" to="196.0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ma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2977"/>
      <w:gridCol w:w="1383"/>
      <w:gridCol w:w="2409"/>
      <w:gridCol w:w="1702"/>
    </w:tblGrid>
    <w:tr>
      <w:trPr/>
      <w:tc>
        <w:tcPr>
          <w:tcW w:w="1135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3815</wp:posOffset>
                </wp:positionV>
                <wp:extent cx="586105" cy="70675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3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1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135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M.IN-03.01.F.06</w:t>
          </w:r>
        </w:p>
      </w:tc>
      <w:tc>
        <w:tcPr>
          <w:tcW w:w="1383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5</w:t>
          </w:r>
        </w:p>
      </w:tc>
      <w:tc>
        <w:tcPr>
          <w:tcW w:w="240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Fecha: 15/10/2013</w:t>
          </w:r>
        </w:p>
      </w:tc>
      <w:tc>
        <w:tcPr>
          <w:tcW w:w="170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3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color w:val="76923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76923C"/>
            </w:rPr>
            <w:t>3</w:t>
          </w:r>
          <w:r>
            <w:rPr>
              <w:sz w:val="22"/>
              <w:szCs w:val="22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606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INFORME DE AVANCE TÉCNICO DE PROYECT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2:44:00Z</dcterms:created>
  <dc:creator>admin</dc:creator>
  <dc:description/>
  <cp:keywords/>
  <dc:language>en-US</dc:language>
  <cp:lastModifiedBy>Marietta Velasquez Rodriguez</cp:lastModifiedBy>
  <cp:lastPrinted>2012-01-24T13:42:00Z</cp:lastPrinted>
  <dcterms:modified xsi:type="dcterms:W3CDTF">2013-10-15T14:42:00Z</dcterms:modified>
  <cp:revision>3</cp:revision>
  <dc:subject/>
  <dc:title>UNIVERSIDAD DEL QUINDIO</dc:title>
</cp:coreProperties>
</file>