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ICERRECTORIA  DE INVESTIG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Y ESCALA DE CALIFICACIÓN PARA ARTÍC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 xml:space="preserve">CRITERIOS                       </w:t>
        <w:tab/>
        <w:tab/>
        <w:t>ESCALA DE CALIF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3825</wp:posOffset>
                </wp:positionV>
                <wp:extent cx="2781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Aporte personal en cuanto al tema y al tratamiento del mism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9.7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Aporte personal en cuanto al tema y al tratamiento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0" w:type="dxa"/>
        <w:jc w:val="left"/>
        <w:tblInd w:w="5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00"/>
        <w:gridCol w:w="840"/>
        <w:gridCol w:w="1270"/>
      </w:tblGrid>
      <w:tr>
        <w:trPr>
          <w:tblHeader w:val="true"/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Excel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Buen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Regular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eficiente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284" w:hanging="284"/>
        <w:rPr>
          <w:rFonts w:ascii="Arial" w:hAnsi="Arial" w:cs="Arial"/>
          <w:szCs w:val="24"/>
          <w:lang w:val="es-ES"/>
        </w:rPr>
      </w:pPr>
      <w:r>
        <w:rPr/>
        <w:t xml:space="preserve"> </w:t>
      </w:r>
      <w:r>
        <w:rPr>
          <w:rFonts w:cs="Arial" w:ascii="Arial" w:hAnsi="Arial"/>
          <w:sz w:val="19"/>
          <w:szCs w:val="19"/>
          <w:lang w:val="es-ES"/>
        </w:rPr>
        <w:t>2.Contribución al desarrollo de la disciplina específic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430145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885"/>
                              <w:gridCol w:w="855"/>
                              <w:gridCol w:w="12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De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3.3pt;mso-wrap-distance-left:7.05pt;mso-wrap-distance-right:0pt;mso-wrap-distance-top:0pt;mso-wrap-distance-bottom:0pt;margin-top:2.1pt;mso-position-vertical-relative:text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885"/>
                        <w:gridCol w:w="855"/>
                        <w:gridCol w:w="12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De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72085</wp:posOffset>
                </wp:positionV>
                <wp:extent cx="26193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Clara estructura que permite implementar o apoyar procesos didáctic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75pt;mso-wrap-distance-left:9.05pt;mso-wrap-distance-right:9.05pt;mso-wrap-distance-top:0pt;mso-wrap-distance-bottom:0pt;margin-top:13.5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Clara estructura que permite implementar o apoyar procesos didáct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1" w:type="dxa"/>
        <w:jc w:val="left"/>
        <w:tblInd w:w="5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942"/>
        <w:gridCol w:w="910"/>
        <w:gridCol w:w="1004"/>
      </w:tblGrid>
      <w:tr>
        <w:trPr>
          <w:tblHeader w:val="true"/>
          <w:trHeight w:val="227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Excelente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Bue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Regula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eficiente</w:t>
            </w:r>
          </w:p>
        </w:tc>
      </w:tr>
      <w:tr>
        <w:trPr>
          <w:trHeight w:val="370" w:hRule="atLeast"/>
        </w:trPr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426" w:hanging="42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4. Actualidad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17445" cy="295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855"/>
                              <w:gridCol w:w="855"/>
                              <w:gridCol w:w="91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De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3.3pt;mso-wrap-distance-left:7.05pt;mso-wrap-distance-right:0pt;mso-wrap-distance-top:0pt;mso-wrap-distance-bottom:0pt;margin-top:2.2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855"/>
                        <w:gridCol w:w="855"/>
                        <w:gridCol w:w="91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De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5. Unidad de sentido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407920" cy="295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825"/>
                              <w:gridCol w:w="855"/>
                              <w:gridCol w:w="89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ind w:left="-4625" w:firstLine="4625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De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3.3pt;mso-wrap-distance-left:7.05pt;mso-wrap-distance-right:0pt;mso-wrap-distance-top:0pt;mso-wrap-distance-bottom:0pt;margin-top:-2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825"/>
                        <w:gridCol w:w="855"/>
                        <w:gridCol w:w="89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ind w:left="-4625" w:firstLine="4625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De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>6. Desarrollo conceptual completo.</w:t>
      </w:r>
    </w:p>
    <w:tbl>
      <w:tblPr>
        <w:tblW w:w="3880" w:type="dxa"/>
        <w:jc w:val="left"/>
        <w:tblInd w:w="5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25"/>
        <w:gridCol w:w="855"/>
        <w:gridCol w:w="1270"/>
      </w:tblGrid>
      <w:tr>
        <w:trPr>
          <w:tblHeader w:val="true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Excel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012440</wp:posOffset>
                      </wp:positionH>
                      <wp:positionV relativeFrom="paragraph">
                        <wp:posOffset>105410</wp:posOffset>
                      </wp:positionV>
                      <wp:extent cx="2552700" cy="4000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 Desarrollo conceptual comple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1.5pt;mso-wrap-distance-left:9.05pt;mso-wrap-distance-right:9.05pt;mso-wrap-distance-top:0pt;mso-wrap-distance-bottom:0pt;margin-top:8.3pt;mso-position-vertical-relative:text;margin-left:-23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 Desarrollo conceptual comple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Buen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Regular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eficiente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543175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 Apoyo suficiente y pertinente en los aspectos bibliográficos y/o experimental u observación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8.5pt;mso-wrap-distance-left:9.05pt;mso-wrap-distance-right:9.05pt;mso-wrap-distance-top:0pt;mso-wrap-distance-bottom:0pt;margin-top:10.8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. Apoyo suficiente y pertinente en los aspectos bibliográficos y/o experimental u observación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436495" cy="295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870"/>
                              <w:gridCol w:w="855"/>
                              <w:gridCol w:w="94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ncabezadodelatabla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  <w:t>De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3.3pt;mso-wrap-distance-left:7.05pt;mso-wrap-distance-right:0pt;mso-wrap-distance-top:0pt;mso-wrap-distance-bottom:0pt;margin-top:6.9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870"/>
                        <w:gridCol w:w="855"/>
                        <w:gridCol w:w="94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Encabezadodelatabla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De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20"/>
          <w:szCs w:val="20"/>
        </w:rPr>
        <w:t>PARA PUBLICAR EN LA REVISTA DE INVESTIGACIONES</w:t>
      </w:r>
      <w:r>
        <w:rPr/>
        <w:t xml:space="preserve">         </w:t>
      </w:r>
      <w:r>
        <w:rPr>
          <w:b/>
        </w:rPr>
        <w:t xml:space="preserve">SI </w:t>
      </w:r>
      <w:r>
        <w:rPr/>
        <w:t xml:space="preserve">                          </w:t>
      </w:r>
      <w:r>
        <w:rPr>
          <w:b/>
        </w:rPr>
        <w:t>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19"/>
      <w:gridCol w:w="1701"/>
      <w:gridCol w:w="2409"/>
      <w:gridCol w:w="1985"/>
    </w:tblGrid>
    <w:tr>
      <w:trPr/>
      <w:tc>
        <w:tcPr>
          <w:tcW w:w="675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150495</wp:posOffset>
                </wp:positionV>
                <wp:extent cx="586105" cy="706755"/>
                <wp:effectExtent l="0" t="0" r="0" b="0"/>
                <wp:wrapNone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10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4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675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311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Código: M.IN03.01.F.08</w:t>
          </w:r>
        </w:p>
      </w:tc>
      <w:tc>
        <w:tcPr>
          <w:tcW w:w="170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Versión: 03</w:t>
          </w:r>
        </w:p>
      </w:tc>
      <w:tc>
        <w:tcPr>
          <w:tcW w:w="240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Fecha: 2013/10/16</w:t>
          </w:r>
        </w:p>
      </w:tc>
      <w:tc>
        <w:tcPr>
          <w:tcW w:w="1985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1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1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889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FORMATO EVALUACIÓN DE ARTICUL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44:00Z</dcterms:created>
  <dc:creator> </dc:creator>
  <dc:description/>
  <cp:keywords/>
  <dc:language>en-US</dc:language>
  <cp:lastModifiedBy>Marietta Velasquez Rodriguez</cp:lastModifiedBy>
  <cp:lastPrinted>2008-07-18T08:57:00Z</cp:lastPrinted>
  <dcterms:modified xsi:type="dcterms:W3CDTF">2013-10-16T14:01:00Z</dcterms:modified>
  <cp:revision>12</cp:revision>
  <dc:subject/>
  <dc:title>VICERRECTORIA  DE INVESTIGACIONES</dc:title>
</cp:coreProperties>
</file>