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0" w:space="0" w:color="000000"/>
              <w:bottom w:val="double" w:sz="60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240" w:after="240"/>
              <w:rPr/>
            </w:pPr>
            <w:r>
              <w:rPr>
                <w:i/>
                <w:sz w:val="28"/>
                <w:szCs w:val="28"/>
              </w:rPr>
              <w:t>Nombre del proyecto:</w:t>
            </w:r>
          </w:p>
        </w:tc>
      </w:tr>
      <w:tr>
        <w:trPr/>
        <w:tc>
          <w:tcPr>
            <w:tcW w:w="9779" w:type="dxa"/>
            <w:tcBorders>
              <w:top w:val="double" w:sz="6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d o Área Administrativa: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o Dependencia: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dad  de extensión y tipo de proyecto:</w:t>
              <w:tab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Nombre y Cédula del Director del Proyect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rmenia-Quindío, </w:t>
            </w:r>
            <w:r>
              <w:rPr>
                <w:i/>
                <w:szCs w:val="24"/>
              </w:rPr>
              <w:t>fech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2" w:leader="none"/>
          <w:tab w:val="center" w:pos="481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2" w:leader="none"/>
          <w:tab w:val="center" w:pos="481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2" w:leader="none"/>
          <w:tab w:val="center" w:pos="481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</w:t>
      </w:r>
    </w:p>
    <w:p>
      <w:pPr>
        <w:pStyle w:val="TtulodeTDC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0505377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ICHA RESUM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5053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IVULGATIVO DE RESULTA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/>
          </w:pPr>
          <w:hyperlink w:anchor="__RefHeading___Toc270505379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TÉCNICO</w:t>
              <w:tab/>
            </w:r>
            <w:r>
              <w:rPr>
                <w:rStyle w:val="IndexLink"/>
                <w:b w:val="false"/>
                <w:bCs w:val="false"/>
                <w:lang w:val="es-ES" w:eastAsia="en-US"/>
              </w:rPr>
              <w:t>¡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5053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IRECT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5053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INDIRECT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/>
          </w:pPr>
          <w:hyperlink w:anchor="__RefHeading___Toc2705053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NTES EN LA EJECUCIÓN DEL PROYECTO</w:t>
              <w:tab/>
              <w:t>2</w:t>
            </w:r>
          </w:hyperlink>
        </w:p>
        <w:p>
          <w:pPr>
            <w:pStyle w:val="Normal"/>
            <w:jc w:val="left"/>
            <w:rPr/>
          </w:pPr>
          <w:r>
            <w:rPr/>
            <w:t>7. ANEXOS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TIT1"/>
        <w:numPr>
          <w:ilvl w:val="0"/>
          <w:numId w:val="2"/>
        </w:numPr>
        <w:spacing w:before="280" w:after="280"/>
        <w:rPr/>
      </w:pPr>
      <w:bookmarkStart w:id="0" w:name="__RefHeading___Toc270505377"/>
      <w:bookmarkEnd w:id="0"/>
      <w:r>
        <w:rPr/>
        <w:t>FICHA RESUMEN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410"/>
        <w:gridCol w:w="4576"/>
      </w:tblGrid>
      <w:tr>
        <w:trPr>
          <w:tblHeader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11" w:hanging="811"/>
              <w:jc w:val="both"/>
              <w:rPr/>
            </w:pPr>
            <w:r>
              <w:rPr>
                <w:b/>
                <w:szCs w:val="24"/>
              </w:rPr>
              <w:t xml:space="preserve">Nombre del Proyecto: </w:t>
            </w:r>
          </w:p>
          <w:p>
            <w:pPr>
              <w:pStyle w:val="Normal"/>
              <w:spacing w:before="120" w:after="120"/>
              <w:ind w:left="811" w:hanging="81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Programa o Dependencia:</w:t>
              <w:tab/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dad de Extensión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120" w:after="120"/>
              <w:ind w:left="811" w:hanging="811"/>
              <w:jc w:val="both"/>
              <w:rPr/>
            </w:pPr>
            <w:r>
              <w:rPr>
                <w:b/>
                <w:szCs w:val="24"/>
              </w:rPr>
              <w:t>Nombre de la Facultad Ejecutora:</w:t>
            </w: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11" w:hanging="811"/>
              <w:jc w:val="both"/>
              <w:rPr/>
            </w:pPr>
            <w:r>
              <w:rPr>
                <w:b/>
                <w:szCs w:val="24"/>
              </w:rPr>
              <w:t>Entidad Cofinanciadora si el proyecto tiene convenio: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515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Número del Contrato o Convenio</w:t>
            </w:r>
            <w:r>
              <w:rPr>
                <w:szCs w:val="24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3515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del Proyecto</w:t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nificación  Doc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Dedicación                 (en horas semanales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351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(s)</w:t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Docentes de  pl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Docentes Ocasionales  (Tiempo Comple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Docentes Ocasionales (Medio Tiemp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Docentes catedrá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Personal de Planta Administrativos – Labores doc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Personal Jubilado de la 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ugar de Ejecución del Proyecto (Ciudad)</w:t>
            </w:r>
            <w:r>
              <w:rPr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Duración Prevista del Proyecto (Horas):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uración real del Proyecto (en Horas):</w:t>
            </w:r>
          </w:p>
        </w:tc>
      </w:tr>
      <w:tr>
        <w:trPr>
          <w:trHeight w:val="168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ipo de Proyecto</w:t>
            </w:r>
            <w:r>
              <w:rPr>
                <w:szCs w:val="24"/>
              </w:rPr>
              <w:t>:</w:t>
              <w:tab/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</w:tr>
      <w:tr>
        <w:trPr>
          <w:trHeight w:val="276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dad:</w:t>
            </w:r>
          </w:p>
        </w:tc>
      </w:tr>
      <w:tr>
        <w:trPr>
          <w:trHeight w:val="324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635" w:leader="none"/>
              </w:tabs>
              <w:spacing w:before="120" w:after="0"/>
              <w:jc w:val="both"/>
              <w:rPr/>
            </w:pPr>
            <w:r>
              <w:rPr>
                <w:b/>
                <w:szCs w:val="24"/>
              </w:rPr>
              <w:t>Valor del Proyecto:</w:t>
              <w:tab/>
              <w:t>$***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635" w:leader="none"/>
              </w:tabs>
              <w:spacing w:before="0" w:after="0"/>
              <w:jc w:val="both"/>
              <w:rPr/>
            </w:pPr>
            <w:r>
              <w:rPr>
                <w:b/>
                <w:szCs w:val="24"/>
              </w:rPr>
              <w:t>Valor cofinanciación:                                                          $***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635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Ejecutado:</w:t>
              <w:tab/>
              <w:t>$***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635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alor Total del Proyecto:</w:t>
              <w:tab/>
              <w:t>$***.000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1"/>
        <w:numPr>
          <w:ilvl w:val="0"/>
          <w:numId w:val="2"/>
        </w:numPr>
        <w:spacing w:before="280" w:after="280"/>
        <w:rPr/>
      </w:pPr>
      <w:bookmarkStart w:id="1" w:name="__RefHeading___Toc270505378"/>
      <w:r>
        <w:rPr/>
        <w:t>RESUMEN TÉCNICO DE RESULTADOS</w:t>
      </w:r>
      <w:bookmarkEnd w:id="1"/>
      <w:r>
        <w:rPr/>
        <w:t xml:space="preserve"> DEL PROYEC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  <w:r>
        <mc:AlternateContent>
          <mc:Choice Requires="wps">
            <w:drawing>
              <wp:inline distT="0" distB="0" distL="0" distR="0">
                <wp:extent cx="5876290" cy="765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es-CO"/>
                              </w:rPr>
                              <w:t xml:space="preserve">Resumen del proyec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 lenguaje para público común, para publicación en medios masivos, como el periódico universitario, la página web de la UQ o el boletín estadístico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Favor eliminar este cuadro haciendo click en el marco y luego la tecla Su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7pt;height:6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es-CO"/>
                        </w:rPr>
                        <w:t xml:space="preserve">Resumen del proyecto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n lenguaje para público común, para publicación en medios masivos, como el periódico universitario, la página web de la UQ o el boletín estadístico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Favor eliminar este cuadro haciendo click en el marco y luego la tecla Supri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TIT1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2" w:name="__RefHeading___Toc270505380"/>
      <w:bookmarkEnd w:id="2"/>
      <w:r>
        <w:rPr>
          <w:lang w:val="en-US" w:eastAsia="en-US"/>
        </w:rPr>
        <w:t>RESULTADOS DIRECTO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bjetivos y Resultados esperados planteados en el proyec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sultados obtenidos en el proyec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dicador de resultados del proyec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PRODUCTOS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5838190" cy="6470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umerar indicadores verificables del proyec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Favor eliminar este cuadro haciendo click en el marco y luego la tecla Su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5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umerar indicadores verificables del proyect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Favor eliminar este cuadro haciendo click en el marco y luego la tecla Supri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1"/>
        <w:numPr>
          <w:ilvl w:val="0"/>
          <w:numId w:val="2"/>
        </w:numPr>
        <w:spacing w:before="280" w:after="280"/>
        <w:rPr/>
      </w:pPr>
      <w:bookmarkStart w:id="3" w:name="__RefHeading___Toc270505381"/>
      <w:bookmarkEnd w:id="3"/>
      <w:r>
        <w:rPr/>
        <w:t>RESULTADOS INDIRECT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139180" cy="7531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sultados obtenidos que tienen que ver con el fortalecimiento de la comunidad  y de apropiación social de conocimiento. Este tipo de resultados pueden ser: formación para el trabajo y el desarrollo huma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Favor eliminar este cuadro haciendo click en el marco y luego la tecla Su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4pt;height:5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sultados obtenidos que tienen que ver con el fortalecimiento de la comunidad  y de apropiación social de conocimiento. Este tipo de resultados pueden ser: formación para el trabajo y el desarrollo human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Favor eliminar este cuadro haciendo click en el marco y luego la tecla Supri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sultados indirectos esperados planteados en el proyec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Resultados indirectos obtenidos en el proyec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dicador de result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IT1"/>
        <w:numPr>
          <w:ilvl w:val="0"/>
          <w:numId w:val="2"/>
        </w:numPr>
        <w:spacing w:before="280" w:after="280"/>
        <w:rPr/>
      </w:pPr>
      <w:bookmarkStart w:id="4" w:name="__RefHeading___Toc270505382"/>
      <w:bookmarkEnd w:id="4"/>
      <w:r>
        <w:rPr/>
        <w:t>LIMITANTES EN LA EJECUCIÓN DEL PROYECTO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48"/>
        <w:gridCol w:w="1728"/>
        <w:gridCol w:w="1146"/>
        <w:gridCol w:w="1281"/>
      </w:tblGrid>
      <w:tr>
        <w:trPr/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Las actividades se realizaron en el tiempo previs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Los recursos se utilizaron conforme a lo planead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e obtuvieron las metas y los resultados esperados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i el proyecto presentó retrasos indique por cuál de las siguientes causas: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 presupuestal re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mplimiento en otra dependenc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ál?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ra en la toma de decisio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én?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ra en procesos administrativ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miento de una actividad no previ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as externas a la institu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mplimiento del grupo de trabaj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s de gest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s técnic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DIFICULTADES ENCONTRADAS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COMENDACIONES Y PROYECCIÓN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5840" cy="289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l informe final se debe soportar con los siguientes anexo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ualquier otro material que soporte los resultados obteni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 Lista de participantes al evento con su documento de identida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 Acta final y liquidación de contrato o convenio (si aplic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227.75pt;mso-wrap-distance-left:9.05pt;mso-wrap-distance-right:9.05pt;mso-wrap-distance-top:0pt;mso-wrap-distance-bottom:0pt;margin-top:-0.35pt;mso-position-vertical-relative:text;margin-left:1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l informe final se debe soportar con los siguientes anexos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ualquier otro material que soporte los resultados obtenid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- Lista de participantes al evento con su documento de identida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- Acta final y liquidación de contrato o convenio (si aplic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85" w:right="1418" w:gutter="0" w:header="1134" w:top="1701" w:footer="113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" w:ascii="Arial" w:hAnsi="Arial"/>
        <w:b/>
        <w:color w:val="76923C"/>
      </w:rPr>
      <w:t>EXTENSIÓN  N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[Escribir text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119"/>
      <w:gridCol w:w="1559"/>
      <w:gridCol w:w="2268"/>
      <w:gridCol w:w="2410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240" w:after="0"/>
            <w:rPr>
              <w:rFonts w:ascii="Calibri" w:hAnsi="Calibri" w:eastAsia="Calibri" w:cs="Calibri"/>
              <w:b/>
              <w:b/>
              <w:bCs/>
              <w:color w:val="76923C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586105" cy="704850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UNIVERSIDAD DEL QUINDIO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76923C"/>
              <w:sz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</w:rPr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76923C"/>
              <w:sz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M.PS-01.01.F.04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2</w:t>
          </w:r>
        </w:p>
      </w:tc>
      <w:tc>
        <w:tcPr>
          <w:tcW w:w="2268" w:type="dxa"/>
          <w:tcBorders/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 xml:space="preserve">Fecha: 2013/04/30 </w:t>
          </w:r>
        </w:p>
      </w:tc>
      <w:tc>
        <w:tcPr>
          <w:tcW w:w="2410" w:type="dxa"/>
          <w:tcBorders/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</w:r>
        </w:p>
      </w:tc>
    </w:tr>
    <w:tr>
      <w:trPr>
        <w:trHeight w:val="392" w:hRule="atLeast"/>
      </w:trPr>
      <w:tc>
        <w:tcPr>
          <w:tcW w:w="10598" w:type="dxa"/>
          <w:gridSpan w:val="5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INFORME FINAL PROYECTO DEL  CENTRO DE EXTENSIÓN</w:t>
          </w:r>
        </w:p>
      </w:tc>
    </w:tr>
    <w:tr>
      <w:trPr>
        <w:trHeight w:val="392" w:hRule="atLeast"/>
      </w:trPr>
      <w:tc>
        <w:tcPr>
          <w:tcW w:w="10598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left" w:pos="4890" w:leader="none"/>
              <w:tab w:val="right" w:pos="8838" w:leader="none"/>
            </w:tabs>
            <w:spacing w:before="240" w:after="0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MACROPROCESO EXTENS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119"/>
      <w:gridCol w:w="1559"/>
      <w:gridCol w:w="2268"/>
      <w:gridCol w:w="2410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spacing w:before="240" w:after="0"/>
            <w:rPr>
              <w:rFonts w:ascii="Calibri" w:hAnsi="Calibri" w:eastAsia="Calibri" w:cs="Calibri"/>
              <w:b/>
              <w:b/>
              <w:bCs/>
              <w:color w:val="76923C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color w:val="76923C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586105" cy="704850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UNIVERSIDAD DEL QUINDIO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76923C"/>
              <w:sz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</w:rPr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76923C"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lang w:val="es-CO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76923C"/>
              <w:sz w:val="22"/>
              <w:szCs w:val="22"/>
              <w:lang w:val="es-CO"/>
            </w:rPr>
            <w:t>Código: M.PS-01.01.F.05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76923C"/>
              <w:sz w:val="22"/>
              <w:szCs w:val="22"/>
              <w:lang w:val="es-CO"/>
            </w:rPr>
            <w:t>Versión: 03</w:t>
          </w:r>
        </w:p>
      </w:tc>
      <w:tc>
        <w:tcPr>
          <w:tcW w:w="2268" w:type="dxa"/>
          <w:tcBorders/>
          <w:shd w:fill="E6EED5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76923C"/>
              <w:sz w:val="22"/>
              <w:szCs w:val="22"/>
              <w:lang w:val="es-CO"/>
            </w:rPr>
            <w:t xml:space="preserve">Fecha: 2013/06/30 </w:t>
          </w:r>
        </w:p>
      </w:tc>
      <w:tc>
        <w:tcPr>
          <w:tcW w:w="2410" w:type="dxa"/>
          <w:tcBorders/>
          <w:shd w:fill="E6EED5" w:val="clear"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76923C"/>
              <w:sz w:val="22"/>
              <w:szCs w:val="22"/>
              <w:lang w:val="es-CO"/>
            </w:rPr>
          </w:r>
        </w:p>
      </w:tc>
    </w:tr>
    <w:tr>
      <w:trPr>
        <w:trHeight w:val="392" w:hRule="atLeast"/>
      </w:trPr>
      <w:tc>
        <w:tcPr>
          <w:tcW w:w="10598" w:type="dxa"/>
          <w:gridSpan w:val="5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es-CO"/>
            </w:rPr>
            <w:t>INFORME FINAL PROYECTO DE EXTENSIÓN</w:t>
          </w:r>
        </w:p>
      </w:tc>
    </w:tr>
    <w:tr>
      <w:trPr>
        <w:trHeight w:val="392" w:hRule="atLeast"/>
      </w:trPr>
      <w:tc>
        <w:tcPr>
          <w:tcW w:w="10598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spacing w:before="240" w:after="0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es-CO"/>
            </w:rPr>
            <w:t>MACROPROCESO CENTRO DE EXTENSIÓN</w:t>
          </w:r>
        </w:p>
      </w:tc>
    </w:tr>
  </w:tbl>
  <w:p>
    <w:pPr>
      <w:pStyle w:val="Header"/>
      <w:tabs>
        <w:tab w:val="clear" w:pos="708"/>
        <w:tab w:val="left" w:pos="742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.   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6"/>
        </w:tabs>
        <w:ind w:left="296" w:hanging="86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C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outlineLvl w:val="2"/>
    </w:pPr>
    <w:rPr>
      <w:cap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av4a1">
    <w:name w:val="nav4a1"/>
    <w:qFormat/>
    <w:rPr>
      <w:rFonts w:ascii="Verdana" w:hAnsi="Verdana" w:cs="Verdana"/>
      <w:color w:val="333333"/>
      <w:sz w:val="15"/>
      <w:szCs w:val="15"/>
    </w:rPr>
  </w:style>
  <w:style w:type="character" w:styleId="EncabezadoCar">
    <w:name w:val="Encabezado Car"/>
    <w:qFormat/>
    <w:rPr>
      <w:sz w:val="24"/>
      <w:lang w:eastAsia="zh-TW"/>
    </w:rPr>
  </w:style>
  <w:style w:type="character" w:styleId="PiedepginaCar">
    <w:name w:val="Pie de página Car"/>
    <w:qFormat/>
    <w:rPr>
      <w:sz w:val="24"/>
      <w:lang w:eastAsia="zh-TW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b/>
      <w:sz w:val="40"/>
      <w:lang w:val="es-MX"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Encabezado1">
    <w:name w:val="Encabezado 1"/>
    <w:basedOn w:val="Cuerpodetexto"/>
    <w:next w:val="Cuerpodetexto"/>
    <w:qFormat/>
    <w:pPr>
      <w:spacing w:before="567" w:after="283"/>
      <w:outlineLvl w:val="0"/>
    </w:pPr>
    <w:rPr>
      <w:b/>
      <w:sz w:val="28"/>
    </w:rPr>
  </w:style>
  <w:style w:type="paragraph" w:styleId="Encabezado11">
    <w:name w:val="Encabezado1"/>
    <w:basedOn w:val="Normal"/>
    <w:qFormat/>
    <w:pPr>
      <w:spacing w:before="0" w:after="0"/>
    </w:pPr>
    <w:rPr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1985" w:hanging="1985"/>
    </w:pPr>
    <w:rPr>
      <w:rFonts w:ascii="Arial" w:hAnsi="Arial" w:cs="Arial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IT1">
    <w:name w:val="TIT 1"/>
    <w:basedOn w:val="Heading1"/>
    <w:qFormat/>
    <w:pPr>
      <w:numPr>
        <w:ilvl w:val="0"/>
        <w:numId w:val="2"/>
      </w:numPr>
      <w:spacing w:before="280" w:after="480"/>
      <w:jc w:val="center"/>
      <w:outlineLvl w:val="9"/>
    </w:pPr>
    <w:rPr>
      <w:b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EstiloTtulo12ptoNegroJustificado">
    <w:name w:val="Estilo Título + 12 pto Negro Justificado"/>
    <w:basedOn w:val="Heading"/>
    <w:qFormat/>
    <w:pPr>
      <w:jc w:val="both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43:00Z</dcterms:created>
  <dc:creator>Curie</dc:creator>
  <dc:description/>
  <cp:keywords/>
  <dc:language>en-US</dc:language>
  <cp:lastModifiedBy>mgalvis</cp:lastModifiedBy>
  <cp:lastPrinted>2011-10-04T11:09:00Z</cp:lastPrinted>
  <dcterms:modified xsi:type="dcterms:W3CDTF">2013-08-13T14:29:00Z</dcterms:modified>
  <cp:revision>4</cp:revision>
  <dc:subject/>
  <dc:title>UNIVERSIDAD DEL QUINDIO</dc:title>
</cp:coreProperties>
</file>